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FORM FOR REGISTRATION OF A RESEARCH ORGANIZATION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ART I </w:t>
      </w:r>
      <w:r>
        <w:rPr>
          <w:rFonts w:cs="Arial" w:ascii="Arial" w:hAnsi="Arial"/>
          <w:b/>
          <w:i/>
          <w:sz w:val="24"/>
          <w:szCs w:val="24"/>
          <w:u w:val="single"/>
        </w:rPr>
        <w:t>(To be completed by the applican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(R.5 (1)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Informatio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Institution applying for registration…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 Address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l Address............................code………………..City 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s: 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Telephone...,.,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s for two top Management Officer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ase give names and addresses of two members of top management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…………………………………………………………………….....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………………………………………………………………..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st Academic Qualification………………………………………....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/Passport Number………………………………………………………</w:t>
      </w:r>
    </w:p>
    <w:p>
      <w:pPr>
        <w:pStyle w:val="Normal"/>
        <w:spacing w:lineRule="auto" w:line="36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l Address ………………………..code………………..City ..........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s:</w:t>
      </w:r>
    </w:p>
    <w:p>
      <w:pPr>
        <w:pStyle w:val="Normal"/>
        <w:spacing w:lineRule="auto" w:line="36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…………………………………………………………………</w:t>
      </w:r>
    </w:p>
    <w:p>
      <w:pPr>
        <w:pStyle w:val="Normal"/>
        <w:spacing w:lineRule="auto" w:line="36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Phone…………………………………………………………………</w:t>
      </w:r>
    </w:p>
    <w:p>
      <w:pPr>
        <w:pStyle w:val="Normal"/>
        <w:spacing w:lineRule="auto" w:line="36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……………………………………………………………………</w:t>
      </w:r>
    </w:p>
    <w:p>
      <w:pPr>
        <w:pStyle w:val="Normal"/>
        <w:spacing w:lineRule="auto" w:line="36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i)      Name………………………………………………………………………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………………………………………………………………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st Academic Qualification…………………………………………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/Passport Number………………………………………………………</w:t>
      </w:r>
    </w:p>
    <w:p>
      <w:pPr>
        <w:pStyle w:val="Normal"/>
        <w:spacing w:lineRule="auto" w:line="36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l Address ………………………..code………………..City ……..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s:</w:t>
      </w:r>
    </w:p>
    <w:p>
      <w:pPr>
        <w:pStyle w:val="Normal"/>
        <w:spacing w:lineRule="auto" w:line="36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…………………………………………………………………</w:t>
      </w:r>
    </w:p>
    <w:p>
      <w:pPr>
        <w:pStyle w:val="Normal"/>
        <w:spacing w:lineRule="auto" w:line="36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Phone ………………………………………………………………...</w:t>
      </w:r>
    </w:p>
    <w:p>
      <w:pPr>
        <w:pStyle w:val="Normal"/>
        <w:spacing w:lineRule="auto" w:line="360" w:before="0" w:after="0"/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Referen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(Give names and full addresses of two senior academic/professional referees who are not employees of the research institution to be registered. The persons should be professionally qualified in the field of research the institution intends to undertak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spacing w:lineRule="auto" w:line="360" w:before="0" w:after="0"/>
        <w:ind w:left="12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360" w:before="0" w:after="0"/>
        <w:ind w:left="16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………………………………………………………………………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360" w:before="0" w:after="0"/>
        <w:ind w:left="16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pation…………………………………………………………………..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360" w:before="0" w:after="0"/>
        <w:ind w:left="16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st Academic Qualification…………………:………………………..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360" w:before="0" w:after="0"/>
        <w:ind w:left="16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s: 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360" w:before="0" w:after="0"/>
        <w:ind w:left="16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lephone...,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360" w:before="0" w:after="0"/>
        <w:ind w:left="16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360" w:before="0" w:after="0"/>
        <w:ind w:left="16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spacing w:lineRule="auto" w:line="360" w:before="0" w:after="0"/>
        <w:ind w:left="12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…………………………………………………………………………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………………………………………………………………………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pation…………………………………………………………………..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st Academic Qualification…………………:………………………..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s: 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...,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a) Is your research institution registered? Yes/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(b) If yes, please give the following detail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62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ry of registration …………………………………………………….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62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tion certificate number……………………………….……………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62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registration……………………………………..…………………...</w:t>
      </w:r>
    </w:p>
    <w:p>
      <w:pPr>
        <w:pStyle w:val="Normal"/>
        <w:spacing w:lineRule="auto" w:line="240" w:before="0" w:after="0"/>
        <w:ind w:left="180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ttach copy of the certificate)</w:t>
      </w:r>
    </w:p>
    <w:p>
      <w:pPr>
        <w:pStyle w:val="Normal"/>
        <w:spacing w:lineRule="auto" w:line="240" w:before="0" w:after="0"/>
        <w:ind w:left="180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proposed governance structure of the research institution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(Please attach the structur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initial financial capital and fixed assets for research activities of the proposed research institution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ease attach copy of Budget and a list of fixed assets)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in detail the area of discipline the proposed research institution shall undertake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ease attach a detailed description of the proposed discipline Max. 250 word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 certify that I have read and understood The Science, Technology and Innovation (Registration and Accreditation of Research Institutions) Regulations, 20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name of the applicant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/Passport Number 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.. …………………………….... ... . ....Dat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official use by NACOSTI onl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pplication was received... …………………………..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ed /Not Recommended   ... ......:…………………………….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Date... ............................................................Signature……………………………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or General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Commission for Science, Technology and Innovation</w:t>
      </w:r>
    </w:p>
    <w:sectPr>
      <w:footerReference w:type="default" r:id="rId2"/>
      <w:type w:val="nextPage"/>
      <w:pgSz w:w="11906" w:h="16838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9:00Z</dcterms:created>
  <dc:creator>Bii, LM</dc:creator>
  <dc:description/>
  <dc:language>en-US</dc:language>
  <cp:lastModifiedBy>Cyrus Kamau</cp:lastModifiedBy>
  <cp:lastPrinted>2016-04-08T15:00:00Z</cp:lastPrinted>
  <dcterms:modified xsi:type="dcterms:W3CDTF">2016-04-11T06:09:00Z</dcterms:modified>
  <cp:revision>2</cp:revision>
  <dc:subject/>
  <dc:title/>
</cp:coreProperties>
</file>